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28.06.2021  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28.06.2021   № 3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еречня помещений для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ведения публичных мероприят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форме собраний, зарегистрирован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ндидатам, их доверенным лицам, </w:t>
      </w:r>
    </w:p>
    <w:p>
      <w:pPr>
        <w:pStyle w:val="Normal"/>
        <w:rPr>
          <w:sz w:val="24"/>
        </w:rPr>
      </w:pPr>
      <w:r>
        <w:rPr>
          <w:sz w:val="24"/>
        </w:rPr>
        <w:t xml:space="preserve">избирательным объединениям с избирателями </w:t>
      </w:r>
    </w:p>
    <w:p>
      <w:pPr>
        <w:pStyle w:val="Normal"/>
        <w:rPr>
          <w:sz w:val="24"/>
        </w:rPr>
      </w:pPr>
      <w:r>
        <w:rPr>
          <w:sz w:val="24"/>
        </w:rPr>
        <w:t>в период проведения избирательной кампании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на выборах</w:t>
      </w:r>
      <w:r>
        <w:rPr>
          <w:b/>
        </w:rPr>
        <w:t xml:space="preserve"> в </w:t>
      </w:r>
      <w:r>
        <w:rPr>
          <w:sz w:val="24"/>
          <w:szCs w:val="24"/>
        </w:rPr>
        <w:t xml:space="preserve">Государственную думу Федерального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Собрания 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Руководствуясь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статьей 68 Федерального закона  от 22.02.2014 №20-ФЗ «О выборах депутатов </w:t>
      </w:r>
      <w:r>
        <w:rPr>
          <w:sz w:val="24"/>
          <w:szCs w:val="24"/>
        </w:rPr>
        <w:t>Государственной думы Федерального Собрания Российской Федерации</w:t>
      </w:r>
      <w:r>
        <w:rPr>
          <w:sz w:val="24"/>
        </w:rPr>
        <w:t>»,</w:t>
      </w:r>
      <w:r>
        <w:rPr>
          <w:sz w:val="24"/>
          <w:szCs w:val="24"/>
        </w:rPr>
        <w:t xml:space="preserve"> Законом Челябинской области от 29.06.2006 №36-ЗО «О муниципальных выборах в Челябинской области», в целях оказания содействия зарегистрированным кандидатам , их доверенным лицам, избирательным объединениям в организации и проведении публичных мероприятий в форме собраний с избирателями в период проведения избирательной компании в Государственную думу Федерального Собрания Российской Федераци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1.Утвердить прилагаемый Перечень помещений, находящихся в муниципальной собственности Багарякского сельского поселения, пригодных для проведения публичных мероприятий, проводимых в форме собраний</w:t>
      </w:r>
      <w:r>
        <w:rPr>
          <w:sz w:val="24"/>
        </w:rPr>
        <w:t xml:space="preserve"> с избирателями в период проведения избирательной кампании на выборах </w:t>
      </w:r>
      <w:r>
        <w:rPr>
          <w:sz w:val="24"/>
          <w:szCs w:val="24"/>
        </w:rPr>
        <w:t>Государственную думу Федерального Собрания Российской Федерации</w:t>
      </w:r>
      <w:r>
        <w:rPr>
          <w:sz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Ннаправить копию настоящего постановления в   Территориальную избирательную комиссии города Касли и Каслинского района для информирования кандид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кументоведу администрации Багарякского сельского поселения (Федорова О.Г. настоящее постановление разместить на официальном сайте администрации Багарякского сельского поселения http://bagaryaksko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Глава Багарякского сельского поселения                                                       А.А. Чернышк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>28</w:t>
      </w:r>
      <w:r>
        <w:rPr>
          <w:sz w:val="24"/>
        </w:rPr>
        <w:t xml:space="preserve">» </w:t>
      </w:r>
      <w:r>
        <w:rPr>
          <w:sz w:val="24"/>
          <w:u w:val="single"/>
        </w:rPr>
        <w:t>06. 2021</w:t>
      </w:r>
      <w:r>
        <w:rPr>
          <w:sz w:val="24"/>
        </w:rPr>
        <w:t xml:space="preserve"> г. № </w:t>
      </w:r>
      <w:r>
        <w:rPr>
          <w:sz w:val="24"/>
          <w:u w:val="single"/>
        </w:rPr>
        <w:t>3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Перечень помещений, находящихся в муниципальной собственности Багарякского сельского поселения, пригодных для проведения публичных мероприятий, проводимых в форме собраний</w:t>
      </w:r>
      <w:r>
        <w:rPr>
          <w:sz w:val="24"/>
        </w:rPr>
        <w:t xml:space="preserve"> с избирателями в период проведения избирательной кампании на выборах в </w:t>
      </w:r>
      <w:r>
        <w:rPr>
          <w:sz w:val="24"/>
          <w:szCs w:val="24"/>
        </w:rPr>
        <w:t>Государственную думу Федерального Собрания Российской Федерации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19"/>
        <w:gridCol w:w="322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гитационного печатного материа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за предоставление места для размещения агитационного печатного материала, контактный телефон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Центр досуга с.Багаря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850, Челябинская област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линский район, с. Багаряк, ул. Пионерская,       д. 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Анатолий Васильевич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 (35149) 3-53-08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с. Полдне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854, Челябинская област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линский район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лднево,                         ул. Центральная, д. 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Анатолий Васильевич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 (35149) 3-53-08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 с. Клепало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6854, Челябинская область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слинский район,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лепалово,                         ул. Береговая, д. 20-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Анатолий Васильевич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 (35149) 3-53-08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10:00Z</dcterms:created>
  <dc:creator>651</dc:creator>
  <dc:description/>
  <cp:keywords/>
  <dc:language>en-US</dc:language>
  <cp:lastModifiedBy>User</cp:lastModifiedBy>
  <cp:lastPrinted>2021-07-09T09:01:00Z</cp:lastPrinted>
  <dcterms:modified xsi:type="dcterms:W3CDTF">2021-07-09T04:02:00Z</dcterms:modified>
  <cp:revision>5</cp:revision>
  <dc:subject/>
  <dc:title>О работе в праздничные дни</dc:title>
</cp:coreProperties>
</file>